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Annex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ot institutions and UO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LINICAL MEDICIN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PHYSIC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ARTH SYSTEMS AND ENVIRONMENTAL SCIENC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OCIAL WORK AND SOCIAL POLICY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GLISH LANGUAGE AND LITERATURE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Bristol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Bristol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runel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runel University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Cambridge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Cambridge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 Montfort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 Montfort University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Durham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Durham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East Anglia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East Anglia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Exeter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Exeter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mperial College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mperial College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Keele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Keele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Kingston University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ancaster University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ancaster University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Leeds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Leeds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verpool John Moores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verpool John Moores University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ondon School of Economics and Political Science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ondon South Bank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Manchester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Manchester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Oxford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Oxford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Plymouth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Plymouth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Queen Mary University London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Queen Mary University London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College London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College London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Warwick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Warwick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York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York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LINICAL MEDICIN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PHYSIC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ARTH SYSTEMS AND ENVIRONMENTAL SCIENC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OCIAL WORK AND SOCIAL POLICY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GLISH LANGUAGE AND LITERATURE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Dundee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Dundee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Glasgow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Glasgow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St Andrews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St Andrews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Stirling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Stirling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ardiff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ardiff University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wansea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wansea University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Ulster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sity of Ulster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Times New Roman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1:00Z</dcterms:created>
  <dc:creator>chaplha</dc:creator>
  <dc:description/>
  <cp:keywords/>
  <dc:language>en-US</dc:language>
  <cp:lastModifiedBy>knechma</cp:lastModifiedBy>
  <dcterms:modified xsi:type="dcterms:W3CDTF">2009-11-04T14:21:00Z</dcterms:modified>
  <cp:revision>2</cp:revision>
  <dc:subject/>
  <dc:title/>
</cp:coreProperties>
</file>